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7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5-01-2025-002192-5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апреля 2025 года </w:t>
        <w:tab/>
        <w:tab/>
        <w:tab/>
        <w:t xml:space="preserve">  </w:t>
        <w:tab/>
        <w:tab/>
        <w:t xml:space="preserve">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5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тишина Андрея Александровича, </w:t>
      </w:r>
      <w:r>
        <w:rPr>
          <w:rStyle w:val="CatExternalSystem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3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3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.03.2025 года в 20 часов 29 минут на 39 км. автодороги Нефтеюганск-Сургут Нефтеюганского района водитель Антишин А.А., управляя транспортным средством </w:t>
      </w:r>
      <w:r>
        <w:rPr>
          <w:rStyle w:val="CatCarMakeModelgrp25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6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допустил выезд на полосу дороги предназначенную для встречного движения при обгоне грузового транспортного средства, в зоне действия дорожного знака 3.20 «Обгон запрещён», чем нарушил пункт 1.3 Правил дорожного движения Российской Федерации, данное правонарушение совершил повторно в течении года, тем самым совершил административное правонарушение, предусмотренное ч.5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тишин А.А. 04.03.2025 года ходатайствовал о рассмотрении дела по месту жительства, 12.03.2025 года ходатайство было удовлетворено, материалы дела поступили мировому судье судебного участка № 9 Сургутского судебного района города окружного значения Сургута ХМАО-Югры 24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тишин А.А.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, а также извещен повесткой посредством почтового отправления.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3. Правил дорожного движения, утверждённых Постановлением Совета Министров - Правительством РФ от 23.10.1993 N 1090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ложению № 1 к ПДД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ёт реальную возможность лобового столкновения транспортных средств, сопряжённого с риском наступления тяжких последствий, в связи с чем ответственность за него, по смыслу ч.4 ст.12.15 КоАП РФ во взаимосвязи со ст.ст.2.1 и 2.2, подлежат водители, совершившие соответствующее деяние как умышленно, так и по неосторожности. Этим не исключается учёт формы вины нарушителя при индивидуализации ответственности и определении размера административного наказания в соответствии с положениями ч.2 ст.4.1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15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4 ст.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предусматривают административное наказание за выезд в нарушен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30577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5 ст.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повторное совершение административного правонарушения, предусмотренного частью 4 настоящей статьи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0803d81c45050e940f206a4704167142d61b6abb/" \l "dst95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Антишина А.А. в административном правонарушении представлены следующие доказательства: протокол об административном правонарушении 86 ХМ 683593 от 04.03.2025 года; схемой места совершения административного правонарушения; дислокацией дорожных знаков; рапортом инспектора ГИБДД УМВД России; копия водительского удостоверения; карточка учета правонарушений;  копией постановления № 518810586240604061434 по делу об административном правонарушении от 04.06.2024 года согласно которой Антишин А.А. признан виновным в совершении административного правонарушения, предусмотренного ч. 4 ст. 12.15 КоАП РФ с назначением административного наказания виде административного штрафа в размере 5000 рублей, с отметкой о вступлении в законную силу 30.06.2024 года; 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Антишин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нарушений при составлении протокола об административном правонарушении, мировым судьей не установлено, протокол составлен уполномоченным должностным лицом,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Антишина А.А. мировой судья квалифицирует по части 5 статьи 12.15 Кодекса Российской Федерации об административных правонарушениях -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 (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2%5C%D0%90%D0%94%D0%9C%D0%98%D0%9D%D0%98%D0%A1%D0%A2%D0%A0%D0%90%D0%A2%D0%98%D0%92%D0%9D%D0%AB%D0%95%20%D0%94%D0%95%D0%9B%D0%90%5C2013%5C26.06.2013%5C09.02.2011%5C12.15%20%D1%87.%204%5C%D0%92%D0%BE%D0%BB%D1%8B%D0%BD%D0%BA%D0%B8%D0%BD%D0%B0.doc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нтишина А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нтишина Андрея Александровича виновным в совершении административного правонарушения, предусмотренного ч.5 ст. 12.15 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на управление транспортными средствами в ГИБДД УМВД России по г. Сургуту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CarMakeModelgrp25rplc22">
    <w:name w:val="cat-CarMakeModel grp-25 rplc-22"/>
    <w:basedOn w:val="DefaultParagraphFont"/>
    <w:qFormat/>
    <w:rPr/>
  </w:style>
  <w:style w:type="character" w:styleId="CatCarNumbergrp26rplc23">
    <w:name w:val="cat-CarNumber grp-2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